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804"/>
      </w:tblGrid>
      <w:tr>
        <w:trPr>
          <w:trHeight w:val="1418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720215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703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80808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  <w:t xml:space="preserve">COMUNICATO STAMP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808080"/>
                <w:spacing w:val="-8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808080"/>
                <w:spacing w:val="-8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b/>
                <w:spacing w:val="4"/>
                <w:sz w:val="34"/>
                <w:szCs w:val="34"/>
                <w:lang w:eastAsia="it-IT"/>
              </w:rPr>
              <w:t xml:space="preserve">GRUPPO ATLETICO COIN, MORESSA REGINA DEL CROSS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pacing w:val="6"/>
                <w:sz w:val="6"/>
                <w:szCs w:val="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6"/>
                <w:sz w:val="6"/>
                <w:szCs w:val="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 xml:space="preserve">La mezzofondista mestrina ha vinto a Nove il titolo regionale cadette. Bronzo per Tommaso Mattiuzzo nella categoria ragazzi. Titoli tricolori master per Natalia Marcenco e Igor Sapunov. Camilla Vigato si è imposta nel lungo nell’incontro indoor di Modena, ora l’azzurro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lang w:eastAsia="it-IT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eastAsia="it-IT"/>
              </w:rPr>
              <w:t>Mestre (Venezia), 27 febbraio 2017 –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Un altro weekend da protagonista per il Gruppo Atletico Coin. Il successo più significativo, questa volta, è arrivato dal cross. Merito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Diletta Moressa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, quindicenne mestrina che ieri, a Nove (Vicenza), ha vinto il titolo regionale cadette di corsa campest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Sul veloce tracciato ricavato nell’area golenale del fiume Brenta, Diletta ha mostrato qualità di crossista nata, prima controllando a piacimento il gruppo delle migliori, poi sferrando l’attacco decisivo a metà dell’ultimo giro, quando il suo cambio di passo ha fatto la differenza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Allenata dall’ex maratoneta azzurr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Giovanna Volpato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, la Moressa è la punta di diamante di un gruppo di giovani mezzofondisti che sta raccogliendo grandi soddisfazioni. A Nove si sono messi in luce anch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Tommaso Mattiuzzo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, terzo nel campionato regionale della categoria ragazzi, a conferma di una stagione invernale vissuta costantemente ai vertici,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Thomas D’Este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, sesto tra i cadetti, 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Caterina Zorzi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, nona tra le ragazz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Dal cross alle indoor. I marciator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Natalia Marcenco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Igor Sapunov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, mamma e figlio, hanno vinto i titoli italiani master ad Ancona. Natalia, volto notissimo nel panorama dell’atletica italiana “over 35”,  si è imposta nella categoria SF60, fermando il cronometro a 17’33”44 sulla distanza dei 3 chilometri. Igor, sulla stessa distanza, non ha avuto rivali nella categoria SM35, dove ha realizzato un ottimo 14’06”7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L’alliev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Camilla Vigato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si è infine imposta nel lungo, con la maglia del Veneto, nell’incontro per rappresentative regionali di Modena, in cui va registrato anche il settimo posto del coetaneo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Leonardo Verrati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nei 60 (7”30 dopo un 7”28 in batteria). La Vigato, campionessa italiana indoor di lungo e triplo, ha saltato 5.86, arrivando a sei centimetri dal personale. Ora l’attende l’azzurro: gareggerà nel triplo sabato 4 marzo ad Halle (Germania), nel triangolare indoor che opporrà le nazionali under 20 di Italia, Francia e Germania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/>
                <w:lang w:eastAsia="it-IT"/>
              </w:rPr>
              <w:t>-In allegato</w:t>
            </w:r>
            <w:r>
              <w:rPr>
                <w:rFonts w:eastAsia="Arial Unicode MS" w:cs="Arial Unicode MS" w:ascii="Arial Unicode MS" w:hAnsi="Arial Unicode MS"/>
                <w:i/>
                <w:lang w:eastAsia="it-IT"/>
              </w:rPr>
              <w:t>:</w:t>
            </w:r>
            <w:r>
              <w:rPr>
                <w:rFonts w:eastAsia="Arial Unicode MS" w:cs="Arial Unicode MS" w:ascii="Arial Unicode MS" w:hAnsi="Arial Unicode MS"/>
                <w:i/>
                <w:lang w:eastAsia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lang w:eastAsia="it-IT"/>
              </w:rPr>
              <w:t xml:space="preserve">foto di Diletta Moressa, con l’allenatrice Giovanna Volpato e il direttore sportivo del Gruppo Atletico Coin, Gilberto Sartorato, e di Natalia Marcenco e Igor Sapunov  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pacing w:val="6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6"/>
                <w:sz w:val="20"/>
                <w:szCs w:val="20"/>
                <w:lang w:eastAsia="it-IT"/>
              </w:rPr>
              <w:t>G.A. COIN VENEZIA 1949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it-IT"/>
              </w:rPr>
              <w:t xml:space="preserve">Ufficio stampa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Mauro Ferrar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T. +39 338 2103931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eastAsia="it-IT"/>
                </w:rPr>
                <w:t>www.gaacoin.it</w:t>
              </w:r>
            </w:hyperlink>
          </w:p>
        </w:tc>
      </w:tr>
      <w:tr>
        <w:trPr>
          <w:trHeight w:val="8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acoi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9:00Z</dcterms:created>
  <dc:creator>ferraro</dc:creator>
  <dc:description/>
  <cp:keywords/>
  <dc:language>en-US</dc:language>
  <cp:lastModifiedBy>Valued Acer Customer</cp:lastModifiedBy>
  <cp:lastPrinted>2017-01-09T10:32:00Z</cp:lastPrinted>
  <dcterms:modified xsi:type="dcterms:W3CDTF">2017-02-27T11:39:00Z</dcterms:modified>
  <cp:revision>2</cp:revision>
  <dc:subject/>
  <dc:title/>
</cp:coreProperties>
</file>